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Чертковский, п Чертково, пер Пионерский, д.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67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00 927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00 927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