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ул Измайлова, д. 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48 347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48 347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