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2 293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1 98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4 27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