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Шмидт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42 667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13 484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956 151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