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ролева, д. 15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95 048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395 048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