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Юловский, ул Ленина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35 161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35 161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