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ефедова, д. 58/1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99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69 887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69 887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