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88 52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88 52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Большая Садовая, д. 48 является объектом культурного наследия регионального значения  «Четырехэтажный секционный жилой дом с магазином, 1949 г., арх. Г.А. Петров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3:08:00Z</dcterms:modified>
  <cp:revision>3</cp:revision>
  <dc:subject/>
  <dc:title>STPRep5</dc:title>
</cp:coreProperties>
</file>