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Новочеркасск, ул. Московская, д. 2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Подвальные помещения</w:t>
                  </w:r>
                </w:p>
              </w:tc>
              <w:tc>
                <w:tcPr>
                  <w:tcW w:w="1396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71,70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145 602,33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2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886 750,3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 032 352,6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i/>
                      <w:color w:val="000000"/>
                      <w:lang w:val="ru-RU"/>
                    </w:rPr>
                    <w:t>** ул. Московская, д. 2 является объектом культурного наследия регионального значения «Здание гостиницы «Большая Московская», подлежащим государственной охране на основании Решения Малого совета Ростовского областного совета народных депутатов от 17.12.1992 № 325.</w:t>
                  </w:r>
                </w:p>
                <w:p>
                  <w:pPr>
                    <w:pStyle w:val="Normal"/>
                    <w:ind w:firstLine="357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3-08-03T08:10:00Z</dcterms:modified>
  <cp:revision>3</cp:revision>
  <dc:subject/>
  <dc:title>STPRep5</dc:title>
</cp:coreProperties>
</file>