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Татаркина, д. 10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753,3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562 467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562 467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