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Энтузиастов, д. 1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32 293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32 293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