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8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65 143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72 375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37 51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