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Веселовский, х Красное Знамя, пер Школьный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9 652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9 652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