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Конезавод имени Буденного, ул Южн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62,0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9 238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9 238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