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К.Маркса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9 360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15 275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94 63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