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гласия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03 705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87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3 58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