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Аксайский, х Верхнеподпольный, ул Дружбы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1,96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817 419,0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92 728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10 147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14:00Z</dcterms:modified>
  <cp:revision>3</cp:revision>
  <dc:subject/>
  <dc:title>STPRep5</dc:title>
</cp:coreProperties>
</file>