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Маяковск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4 606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4 606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