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пустина, д. 2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20 75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20 756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