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Сальский, п Гигант, ул Учебная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90,6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 448 650,7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 448 650,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7:00:00Z</dcterms:modified>
  <cp:revision>3</cp:revision>
  <dc:subject/>
  <dc:title>STPRep5</dc:title>
</cp:coreProperties>
</file>