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4-я линия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9 389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71 38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00 77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