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Донецк, кв-л 12-й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233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897 611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897 611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