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ветская, д. 28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 01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 01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Советская, д. 28/2 является выявленным объектом культурного наследия «Жилой дом сер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0:00Z</dcterms:modified>
  <cp:revision>3</cp:revision>
  <dc:subject/>
  <dc:title>STPRep5</dc:title>
</cp:coreProperties>
</file>