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р-кт Ленина, д. 223/3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633 310,9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425 882,5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059 193,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35:00Z</dcterms:modified>
  <cp:revision>3</cp:revision>
  <dc:subject/>
  <dc:title>STPRep5</dc:title>
</cp:coreProperties>
</file>