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50а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2,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8 49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8 49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25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