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Ленина, д. 30/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37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88 315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10 337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98 652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