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уворова, д. 5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305 969,9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305 969,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