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Чехова, д. 339/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480 214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8 480 214,5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