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Шахты, проезд Микрорайон Горняк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96 168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03 092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5 91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15 179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6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5-07-30T12:56:00Z</dcterms:modified>
  <cp:revision>2</cp:revision>
  <dc:subject/>
  <dc:title>STPRep5</dc:title>
</cp:coreProperties>
</file>