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пр-кт Ленина, д. 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482 251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482 251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