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2-я линия, д. 2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4 193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4 193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