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Шмидта, д. 2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6 181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46 181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. Шмидта, д. 21 является объектом культурного наследия регионального значения «Мемориальное здание - дом Т. Ворошилкина (ж. д.) 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18:00Z</dcterms:modified>
  <cp:revision>3</cp:revision>
  <dc:subject/>
  <dc:title>STPRep5</dc:title>
</cp:coreProperties>
</file>