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Ульяновская, д. 10/5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643 500,2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602 112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 245 612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Ульяновская, д. 10/5 является объектом культурного наследия регионального значения «Доходный дом С.С. Нецветайленко», состоящий на государственной охране на основании постановления Главы Администрации Ростовской области от 09.10.1998 № 411.</w:t>
                  </w:r>
                </w:p>
                <w:p>
                  <w:pPr>
                    <w:pStyle w:val="Normal"/>
                    <w:ind w:firstLine="498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7:09:00Z</dcterms:modified>
  <cp:revision>5</cp:revision>
  <dc:subject/>
  <dc:title>STPRep5</dc:title>
</cp:coreProperties>
</file>