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уденновская, д. 1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00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49 029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49 029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