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2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531 426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 423 367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 954 793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Ростов-на-Дону, ул Большая Садовая, д. 23 является объектом культурного наследия регионального значения «Доходный дом И.Р. Гоц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11:00Z</dcterms:modified>
  <cp:revision>3</cp:revision>
  <dc:subject/>
  <dc:title>STPRep5</dc:title>
</cp:coreProperties>
</file>