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Островского, ул Киров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0 98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0 98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