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Днепровский, д. 103/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орячее вод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310 799,4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310 799,4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