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Казако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33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60 400,9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144 885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405 286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