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онова, д. 18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9 489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9 48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