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Крепостной, д. 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6 878 698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6 878 698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