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пр-кт Энергетиков, д. 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61,6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479 052,8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778 710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257 763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2:03:00Z</dcterms:modified>
  <cp:revision>3</cp:revision>
  <dc:subject/>
  <dc:title>STPRep5</dc:title>
</cp:coreProperties>
</file>