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вод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50 140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50 140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