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обровольского, д. 18/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130 753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130 753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