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Рассвет, ул Комсомольская, д. 6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3 094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47 17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80 26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1:00Z</dcterms:modified>
  <cp:revision>3</cp:revision>
  <dc:subject/>
  <dc:title>STPRep5</dc:title>
</cp:coreProperties>
</file>