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ициативн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1 649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1 64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