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Советская, д. 2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17 818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17 818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