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агринская, д. 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362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371 000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3 371 000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