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яни, д. 17/6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19 486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19 486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