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агаевский, ст-ца Багаевская, ул Станичн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08 038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08 038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