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вановского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05 915,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73 598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79 514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